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3.9pt;margin-top:10.65pt;width:324.7pt;height:39.7pt;mso-wrap-style:none;v-text-anchor:middle" type="_x0000_t136">
            <v:path textpathok="t"/>
            <v:textpath on="t" fitshape="t" string="Word Order" style="font-family:&quot;Tempus Sans ITC&quot;;font-size:12pt"/>
            <v:fill o:detectmouseclick="t" type="solid" color2="#3fff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914400</wp:posOffset>
                </wp:positionV>
                <wp:extent cx="3282950" cy="55245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empus Sans ITC" w:hAnsi="Tempus Sans ITC" w:eastAsia="Calibri" w:cs="Tempus Sans ITC"/>
                                <w:color w:val="auto"/>
                                <w:lang w:val="hu-HU" w:bidi="ar-SA"/>
                              </w:rPr>
                              <w:t>1. Put the words in the right ord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.5pt;margin-top:72pt;width:258.45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empus Sans ITC" w:hAnsi="Tempus Sans ITC" w:eastAsia="Calibri" w:cs="Tempus Sans ITC"/>
                          <w:color w:val="auto"/>
                          <w:lang w:val="hu-HU" w:bidi="ar-SA"/>
                        </w:rPr>
                        <w:t>1. Put the words in the right order.</w:t>
                      </w:r>
                    </w:p>
                  </w:txbxContent>
                </v:textbox>
                <v:fill o:detectmouseclick="t" type="solid" color2="black"/>
                <v:stroke color="#002060" weight="3168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3370</wp:posOffset>
                </wp:positionH>
                <wp:positionV relativeFrom="paragraph">
                  <wp:posOffset>-302895</wp:posOffset>
                </wp:positionV>
                <wp:extent cx="7677150" cy="9877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0" cy="987742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0000" strokeweight="4pt" style="position:absolute;rotation:-0;width:604.5pt;height:777.75pt;mso-wrap-distance-left:9.05pt;mso-wrap-distance-right:9.05pt;mso-wrap-distance-top:0pt;mso-wrap-distance-bottom:0pt;margin-top:-23.85pt;mso-position-vertical-relative:text;margin-left:-2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-21590</wp:posOffset>
                </wp:positionV>
                <wp:extent cx="7143115" cy="9391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9391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20" w:firstLine="1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20" w:firstLine="1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20" w:firstLine="1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0" cy="20574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0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0460" cy="20097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0460" cy="200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08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5000" cy="19050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08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34490" cy="176022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76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720" w:firstLine="1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20" w:firstLine="1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720" w:firstLine="1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562.45pt;height:739.45pt;mso-wrap-distance-left:9.05pt;mso-wrap-distance-right:9.05pt;mso-wrap-distance-top:0pt;mso-wrap-distance-bottom:0pt;margin-top:-1.7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ind w:left="5720" w:firstLine="1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20" w:firstLine="1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20" w:firstLine="1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0" cy="20574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0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0460" cy="20097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0460" cy="200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080" w:hanging="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905000" cy="19050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080" w:hanging="0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1634490" cy="17602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76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720" w:firstLine="1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20" w:firstLine="1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left="5720" w:firstLine="1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</wp:posOffset>
                </wp:positionH>
                <wp:positionV relativeFrom="paragraph">
                  <wp:posOffset>1600200</wp:posOffset>
                </wp:positionV>
                <wp:extent cx="3582670" cy="77076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770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a newspaper – reads – every day – Ji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football – don’t like – very much –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7" w:firstLine="351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lost – I - my watch – last we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Tom – the letter – slowly – rea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London - do you know – very well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ate – we – very quickly – our dinn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did you buy – in England – that jacke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I – very well – French – don’t sp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crossed – the street – they – careful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from – my brother – borrowed - £50 –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we – enjoyed – very much – the par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passed – Carol – easily – the examin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every day – do – the same thing – 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I – this picture – don’t like – very mu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in her bag – the money – puts – the wom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did you watch – on television – the new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my plan – carefully – I – explain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she – smokes – every day – ten cigaret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7" w:firstLine="351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a lot of housework – did – I – yester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pt;height:606.9pt;mso-wrap-distance-left:9.05pt;mso-wrap-distance-right:9.05pt;mso-wrap-distance-top:0pt;mso-wrap-distance-bottom:0pt;margin-top:126pt;mso-position-vertical-relative:text;margin-left: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a newspaper – reads – every day – Jil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football – don’t like – very much – 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57" w:firstLine="351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lost – I - my watch – last wee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Tom – the letter – slowly – read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London - do you know – very well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ate – we – very quickly – our dinn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did you buy – in England – that jacket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I – very well – French – don’t spea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crossed – the street – they – carefull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from – my brother – borrowed - £50 – 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we – enjoyed – very much – the par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passed – Carol – easily – the examin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every day – do – the same thing – w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I – this picture – don’t like – very mu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in her bag – the money – puts – the wom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did you watch – on television – the news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my plan – carefully – I – explain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she – smokes – every day – ten cigarett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57" w:firstLine="351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a lot of housework – did – I – yesterda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empus Sans ITC" w:hAnsi="Tempus Sans ITC" w:cs="Tempus Sans ITC"/>
          <w:sz w:val="23"/>
          <w:szCs w:val="23"/>
        </w:rPr>
      </w:pPr>
      <w:r>
        <w:rPr>
          <w:rFonts w:cs="Tempus Sans ITC" w:ascii="Tempus Sans ITC" w:hAnsi="Tempus Sans ITC"/>
          <w:sz w:val="23"/>
          <w:szCs w:val="23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23:44:00Z</dcterms:created>
  <dc:creator>User</dc:creator>
  <dc:description/>
  <cp:keywords/>
  <dc:language>en-US</dc:language>
  <cp:lastModifiedBy>Marlijn dillen</cp:lastModifiedBy>
  <dcterms:modified xsi:type="dcterms:W3CDTF">2020-03-15T23:44:00Z</dcterms:modified>
  <cp:revision>2</cp:revision>
  <dc:subject/>
  <dc:title/>
</cp:coreProperties>
</file>